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Ь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5884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61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2.2023 г. № 113                                                                          п.Свободны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</w:tblGrid>
      <w:tr>
        <w:trPr>
          <w:trHeight w:val="1938" w:hRule="atLeast"/>
        </w:trPr>
        <w:tc>
          <w:tcPr>
            <w:tcW w:w="53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ередаче органам местного самоуправления Октябрьского муниципального района осуществления части полномочий Свободненского сельского поселения по составлению и исполнению бюджета сельского поселения, осуществлению контроля за исполнением бюджета сельского поселения и составлению отчетов об исполнении бюджета сельского поселения в 2024 - 2026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FF"/>
          <w:sz w:val="26"/>
          <w:szCs w:val="26"/>
        </w:rPr>
        <w:t>29.01.2015г. № 158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ого поселения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6"/>
          <w:szCs w:val="26"/>
        </w:rPr>
        <w:t xml:space="preserve">, Совет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1. Передать  органам местного самоуправления Октябрьского муниципального района в 2024-2026 годах осуществление следующих полномочи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(далее – сельского поселения) по составлению и исполнению бюджета сельского поселения,  осуществлению контроля за исполнением бюджета сельского поселения и составлению отчетов об исполнении бюджета сельского поселения, предусмотренных подпунктом 1 пункта 1 статьи 14 Федерального закона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) организация составления и составление проекта бюджета сельского поселения и представление его глав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работка и представление главе сельского поселения основных направлений бюджетной и налогов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е методологического руководства в пределах своей компетенции по вопросам составления проекта бюджета сельского поселения и его ис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ведение реестра расходных обязательст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 ведение реестра источников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установление порядка составления и ведения сводной бюджетной росписи бюджета сельского поселения, бюджетных росписей главных распорядителей средств бюджета сельского поселения и кассового плана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составление и ведение сводной бюджетной росписи бюджета сельского поселения  и кассового плана бюджета сельского поселения 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разработка по поручению главы сельского поселения программы муниципальных внутренних заимствований, программы муниципальных внешни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) осуществление методического руководства в пределах своей компетенции по вопросам бюджетного учета и отчет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0) получение от органов местного самоуправления сельского поселения материалов, необходимых для составления проекта бюджета сельского поселения,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) проектировка предельных объемов бюджетных ассигнований по главным распорядителя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приятие решения о заключении мировых соглашений, которыми устанавливаются условия урегулирования задолженности по денежным обязательствам перед сельским поселением способами, предусмотренными решением о бюджет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) установление правил (оснований, условий и порядка) списания и восстановления в учете задолженности по денежным обязательствам перед сельским поселением, за исключением случаев, предусмотр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ведение уче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5) ведение муниципальной долговой книг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6) на основании решения Администрации сельского поселения осуществление муниципальных заимств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7) управление муниципальным долгом (в части его планирования, погашения, обслуживания и учета) и муниципальными финансовыми активам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8) организация казначейского исполнения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9) организация исполнения бюджета сельского поселения, установление порядка составления бюджетной отчетности сельского поселения в соответствии с законодательством Российской Федерации и положением о бюджетном процессе в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) утверждение типовых форм договоров (соглашений) о предоставлении субсидий из бюджета сельского поселения , предусмотренных абзацем первым и втор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1) осуществление операций со средствам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2) составление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3) открытие и ведение лицевых счетов главных администраторов (администраторов) источников финансирования дефицита бюджета сельского поселения, главных распорядителей (распорядителей) бюджетных средств, а также получателей бюджетных средств, бюджетных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4) доведение до главных распорядителей средств бюджета сельского поселения бюджетных ассигнований и лимитов бюджетных обя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5) доведение до главных администраторов источников финансирования дефицита бюджета сельского поселения бюджетных ассигн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6) обладание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сельского поселения и иных сведений, связанных с получением, перечислением, зачислением и использованием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7) получение от кредитных организаций сведений об операциях с бюдже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8) направление представления главным распорядителям бюджетных средств, распорядителям бюджетных средств, получателям бюджетных средств и кредитным организациям с требованием устранить выявленные нарушения бюджетного законодательства Российской Федерации и осуществление контроля за их устра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9) приостановление операций по лицевым счетам главных распорядителей бюджетных средств, распорядителей бюджетных средств, получателей бюджетных средств, бюджетных учреждений и автономных учреждений сельского поселения в случаях, предусмотр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) осуществление санкционирования оплаты денежных обязательств получателей средств бюджета сельского поселения и администраторов источников финансирования дефицита бюджета сельского поселения, а также санкционирование расходов бюджетных учреждений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, лицевые счета которых открыты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1) установление порядка санкционирования оплаты денежных обязательств администраторов источников финансирования дефици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) установление порядка санкционирования расходов бюджетных учреждений сельского поселения и автономных учреждений сельского поселения, источником финансового обеспечения которых являются субсидии, полученные в соответствии с абзацем вторым пункта 1 статьи 78.1 и статьей 78.2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3) исполнение судебных актов по искам к сельскому поселению о возмещении вреда, причиненного гражданину или юридическому лицу в результате незаконных действий (бездействия) муниципальных органов сельского поселения или их должностных лиц, а также судебных актов по иным искам о взыскании денежных средств за счет средств казны сельского поселения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х актов о присуждении компенсации за нарушение права на исполнение судебного акта в разумный срок за счет средств бюджета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4) организация исполнения судебных актов, предусматривающих обращение взыскания на средства бюджета сельского поселения  по денежным обязательствам муниципальных казенных учреждений сельского поселения в порядке, установленном Бюджетным кодексом Российской Федерации, ведение учета и осуществление хранения исполнительных документов и иных документов, связанных с их исполнением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5) организация исполнения судебных актов, предусматривающих обращение взыскания на средства бюджетных учреждений и автономных учреждений сельского поселения, ведение учета и осуществление хранения исполнительных документов и иных документов, связанных с их исполнением, предусматривающих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6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а сельского поселения с казенных учреждений сельского поселения в порядке, установленном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7) организация исполнения решения налогового органа о взыскании налога, сбора, пеней и штрафов, предусматривающего обращение взыскания на средства бюджетных учреждений и автоном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8) организация исполнения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.26 Бюджетного кодекса Российской Федерации, а также судебных актов о возмещении вреда, причиненного жизни и здоровью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9) утверждение перечня кодов подвидов по видам доходов, главными администраторами которых являются органы местного самоуправления сельского поселения, и (или) находящихся в их ведении казенных учреждений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0) установление перечня и кодов целевых статей расходов бюджета сельского поселения, а также порядка применения бюджетной классификации Российской Федерации в части, относящейся к бюджету сельского поселения, в пределах полномочий, определенных законодательством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1)  утверждение перечня кодов видов источников финансирования дефицитов бюджетов, главными администраторами которых являются органы местного самоуправления сельского поселения и (или) находящихся в их ведении казенные учре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2) на основании порядка предоставления средств, предоставление которых в соответствии с решением о бюджете сельского поселения осуществляется при выполнении определенных условий, установление порядка доведения указанных бюджетных ассигнований и (или) лимитов бюджетных обязательств до главных распорядителей средств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3) утверждение порядка и методики планирования бюджетных ассигнований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4) установление порядка завершения операций по исполнению бюджета сельского поселения текуще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5) установление порядка обеспечения получателей средств бюджета сельского поселе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6) установление в соответствии с общими требованиями, установленными Федеральным казначейством, порядка открытия и ведения лицевых счетов, открываемых в финансовом органе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7) определение порядка взыскания в доход бюджета сельского поселения неиспользованных остатков межбюджетных трансфертов, полученных в форме  иных межбюджетных трансфертов, имеющих целевое назначение, представленных 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8) установление порядка проведения кассовых операций со средствами бюджет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9) установление порядка проведения кассовых операций со средствами автономных учреждений, лицевые счета которых открыты в финансовом орга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0)  проведение кассовых операций со средствами бюджетных учреждений сельского поселения и проведение кассовых операций со средствами автономных учреждений сельского поселения, лицевые счета которых открыты в финансовом органе сельского поселения, от имени и по поручению указанных учреждений в пределах остатка средств, поступивших бюджетным учреждениям сельского поселения и автономных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1) установление порядка взыскания неиспользованных остатков субсидий, предоставленных из бюджета сельского поселения бюджетным учреждениям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2) направление запросов в органы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3) установление порядка исполнения решений о применении бюджетных мер принуждения, решений об изменении (отмене) указанных решений, а также исполнение указанных решений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4) принятие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ях и порядке, установленных Правительством Российской Федерации, а также направление решения о применении бюджетных мер принуждения, решения об изменении (отмене) указанных решений Федеральному казначейству, копии соответствующих решений - органам муниципального финансового контроля и объектам контроля, указанным в решениях о применении бюджетных мер принужд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5) определение порядка согласования решения главного распорядителя бюджетных средств, главного администратора доходов бюджета сельского поселения, главного администратора источников финансирования дефицита бюджета сельского поселения о наличии потребности в межбюджетных трансфертах, полученных в форме  иных межбюджетных трансфертов, имеющих целевое назначение, не использованных в отчетном финансовом году, а также согласование указанного ре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6) установление порядка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7) установление порядка направления (представления) главным распорядителем средств бюджета сельского поселения, представлявшим в суде интересы сельского поселения в соответствии с пунктом 3 статьи 158 Бюджетного кодекса Российской Федерации, в финансовый орган сельского поселения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8) установление порядка представления главным распорядителем средств бюджета сельского поселения в финансовый орган сельского поселения информации о результатах обжалования судебн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9) уведомление соответствующего главного распорядителя средств бюджета сельского поселения об исполнении за счет казны сельского поселения судебного акта о возмещении вреда в целях реализации сельским поселением права регресса, установленного пунктом 31 статьи 1081 Гражданск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0) расчет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1) установление сроков представления в финансовый орган сельского поселения бюджетной отчетности согласно статье 264.3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2) установление порядка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сельского поселения, главных администраторов источников финансирования дефицита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3) установление порядка исполнения бюджета сельского поселения по расходам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4) размещение временно свободных средств единого счета бюджета сельского поселения и привлечение средств для обеспечения остатка средств на едином счете бюджета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) привлечение на единый счет бюджета сельского поселения остатков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ельского поселения, казначейских счетах для осуществления и отражения операций с денежными средствами бюджетных и автономных учреждений сельского поселения, открытых финансовому органу сельского поселения, казначейских счетах для осуществления и отражения операций с денежными средствами получателей средств из бюджета сельского поселения и казначейских счетах для осуществления и отражения операций с денежными средствами участников казначейского сопровождения на уровне сельского поселения, открытых финансовому органу сельского поселения, а также осуществление возврата привлеченных средств на казначейские счета, с которых они были ранее перечислены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6) осуществление в случаях, установленных решениями Совета депутатов сельского поселения, казначейское сопровождение в отношении средств, определенных в соответствии со статьей 242.26 Бюджетного кодекса Российской Федерации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7) установление в соответствии с общими требованиями, установленными Правительством Российской Федерации, порядка санкционирования операций со средствами участников казначейского сопровождения на уровне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8) осуществление в случаях и порядке, установленных Правительством Российской Федерации, расширенного казначейского сопровождения средств, указанных в статье 242.26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9) дача письменных разъяснений налогоплательщикам и налоговым агентам по вопросам применения законодательства сельского поселения о налогах  и сбо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0) осуществление контроля, предусмотренного частью 5 статьи 9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1) осуществление контроля за соблюдением положений правовых актов, регулирующих бюджетные правоотношения, в том числе устанавливающих требования к бухгалтерскому учету, составлению и представлению бухгалтерской (финансовой) отчетности муниципальных учреждений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2)</w:t>
        <w:tab/>
        <w:t xml:space="preserve">осуществление контроля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сельского поселения, формированием доходов и осуществлением расходов бюджета сельского поселения при управлении и распоряжении муниципальным имуществом сельского поселения и (или) его использовании, а также за соблюдением условий договоров (соглашений) о предоставлении средств из бюджета сельского поселения, муниципальных контрактов;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3)</w:t>
        <w:tab/>
        <w:t>осуществление контроля за соблюдением условий договоров (соглашений), заключенных в целях исполнения договоров (соглашений) о предоставлении средств из бюджета сель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4) осуществление контроля за достоверностью отчетов о результатах предоставления и (или) использования средств бюджета сельского поселения (средств, предоставленных из бюджета сельского поселения), в том числе отчетов о реализации муниципальных программ сельского поселения, отчетов об исполнении муниципальных заданий, отчетов о достижении значений показателей результативности предоставления средств из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5)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6) осуществление внешней проверки годового отчета об исполнении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7) осуществление экспертизы проекта бюджета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8) осуществление других полномочий контрольно-счетного органа сельского поселения, установленных федеральными законами, законами Челябинской области, Уставом сельского поселения и нормативными правовыми актами Совета депутатов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 xml:space="preserve">Свободненского </w:t>
      </w:r>
      <w:r>
        <w:rPr>
          <w:sz w:val="26"/>
          <w:szCs w:val="26"/>
        </w:rPr>
        <w:t>сельского поселения, переданных в соответствии с подпунктами 1-75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=  ФОТ + ПР, 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 - размер иных межбюджетных трансфертов на соответствую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25 штатные единицы для осуществления полномочи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75 пункта 1 настоящего Решения, и минимального размеры оплаты труда, </w:t>
      </w:r>
      <w:bookmarkStart w:id="0" w:name="_Hlk86645730"/>
      <w:r>
        <w:rPr>
          <w:sz w:val="26"/>
          <w:szCs w:val="26"/>
        </w:rPr>
        <w:t>предполагаемого к установлению на соответствующий год</w:t>
      </w:r>
      <w:bookmarkEnd w:id="0"/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1-75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</w:t>
      </w:r>
      <w:bookmarkStart w:id="1" w:name="_Hlk119675464"/>
      <w:r>
        <w:rPr>
          <w:sz w:val="26"/>
          <w:szCs w:val="26"/>
        </w:rPr>
        <w:t>приобретение и сопровождение программного обеспечения</w:t>
      </w:r>
      <w:bookmarkEnd w:id="1"/>
      <w:r>
        <w:rPr>
          <w:sz w:val="26"/>
          <w:szCs w:val="26"/>
        </w:rPr>
        <w:t xml:space="preserve">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 = ФОТ * 0,1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Размер иных межбюджетных трансфертов, предоставляемых бюджету Октябрьского муниципального района на осуществление полномочи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ФОТ – годовой фонд оплаты труда, включая начисления на заработную плату, на соответствующий год, исходя из расчета 0,05 штатные единицы для осуществления полномочи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и минимального размеры оплаты труда, предполагаемого к установлению на соответствующи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 – ежегодные расходы на обеспечение деятельности органов, осуществляющих полномочия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, переданных в соответствии с подпунктами 76-78 пункта 1 настоящего Решения, которые включают в себя затраты на коммунальные услуги, транспортные расходы, услуги связи, аренду помещений, расходы на приобретение печатной продукции, обучение и повышение квалификации, приобретение канцелярских товаров, приобретение, обслуживание и ремонт компьютерной техники, оргтехники, рассчитываются по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 = ФОТ * 0,05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Условием предоставления иных межбюджетных трансфертов в 2024 – 2026 годах является заключение администрацие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соглашения о предоставлении иных межбюджетных трансфертов с органом местного самоуправления Октябрьского муниципального района или его структурным подразделением, являющимся главным администратором доходов по предоставляемым иным межбюджетным трансфертам (далее именуется – Соглашение), предусматривающего обязательства Октябрьского муниципального района по исполнению расходных обязательств, в целях финансирования которых предоставляются иные межбюджетные трансферты, и ответственность за неисполнение предусмотренных Соглашением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 xml:space="preserve">Предоставление иных межбюджетных трансфертов осуществляется администрацие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в пределах доведенных лимитов бюджетных обязательств на указанные цели, на основании Согла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 случае нецелевого использования иных межбюджетных трансфертов и (или) нарушения Октябрьским муниципальным районом условий предоставления иных межбюджетных трансфертов, неисполнения предусмотренных Соглашением обязательств, к нему применяются меры ответственности, предусмотр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Признать утратившим силу решение Совета депутатов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от 05.12.2022 г. № 76 «О передаче органам местного самоуправления Октябрьского муниципального района осуществления части полномочий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по формированию, исполнению, осуществлению контроля за исполнением и составлению отчета об исполнении бюджета </w:t>
      </w:r>
      <w:r>
        <w:rPr>
          <w:color w:val="FF0000"/>
          <w:sz w:val="26"/>
          <w:szCs w:val="26"/>
        </w:rPr>
        <w:t>Свободненского</w:t>
      </w:r>
      <w:r>
        <w:rPr>
          <w:sz w:val="26"/>
          <w:szCs w:val="26"/>
        </w:rPr>
        <w:t xml:space="preserve"> сельского поселения   в 2023 - 2025 годах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9. Настоящее решение вступает в силу с 01.01.202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вободнен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                        Н.М. Василенко  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Знак"/>
    <w:qFormat/>
    <w:rPr>
      <w:rFonts w:ascii="Verdana" w:hAnsi="Verdana" w:cs="Verdana"/>
      <w:b/>
      <w:bCs/>
      <w:color w:val="0058A9"/>
      <w:sz w:val="22"/>
      <w:szCs w:val="2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0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rFonts w:cs="Times New Roman"/>
      <w:b/>
      <w:color w:val="749232"/>
    </w:rPr>
  </w:style>
  <w:style w:type="character" w:styleId="Style27">
    <w:name w:val="Утратил силу"/>
    <w:qFormat/>
    <w:rPr>
      <w:rFonts w:cs="Times New Roman"/>
      <w:b/>
      <w:strike/>
      <w:color w:val="666600"/>
    </w:rPr>
  </w:style>
  <w:style w:type="paragraph" w:styleId="Heading">
    <w:name w:val="Heading"/>
    <w:basedOn w:val="Style33"/>
    <w:next w:val="Normal"/>
    <w:qFormat/>
    <w:pPr/>
    <w:rPr>
      <w:rFonts w:cs="Times New Roman"/>
      <w:b/>
      <w:bCs/>
      <w:color w:val="0058A9"/>
      <w:shd w:fill="F0F0F0" w:val="clear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5:00Z</dcterms:created>
  <dc:creator>Анна</dc:creator>
  <dc:description/>
  <cp:keywords/>
  <dc:language>en-US</dc:language>
  <cp:lastModifiedBy>VIP`s</cp:lastModifiedBy>
  <cp:lastPrinted>2023-12-17T17:22:00Z</cp:lastPrinted>
  <dcterms:modified xsi:type="dcterms:W3CDTF">2023-12-17T12:22:00Z</dcterms:modified>
  <cp:revision>6</cp:revision>
  <dc:subject/>
  <dc:title>РЕШЕНИЕ</dc:title>
</cp:coreProperties>
</file>